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1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 kwietnia 2020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 sprawie: wykazu nieruchomości  gruntowych  przeznaczonych do oddania w dzierżawę w trybie bezprzetargowym na kolejny okres 5 lat.</w:t>
      </w:r>
    </w:p>
    <w:p>
      <w:pPr>
        <w:pStyle w:val="TextBody"/>
        <w:jc w:val="both"/>
        <w:rPr/>
      </w:pPr>
      <w:r>
        <w:rPr/>
        <w:t>Na podstawie art.30 ust.1, ust 2 pkt. 3 ustawy z dnia 8 marca 1990 r. o samorządzie gminnym (Dz. U. 2019.506 t.j. z zm.) oraz art.23 ust.1 pkt.7a, art.25, art. 35 ust.1 i 2 ustawy z dnia  21 sierpnia 1997 r. o gospodarce nieruchomościami (Dz. U.2020.65. t.j. ze zm.) Wójt Gminy Wiązownica ogłasza co następuje: z gminnego zasobu nieruchomości przeznaczone zostały do dzierżawy w drodze bezprzetargowej na kolejny okres 5 lat następujące nieruchomości z przeznaczeniem pod działalność rolnicz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793" w:type="dxa"/>
        <w:jc w:val="left"/>
        <w:tblInd w:w="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557"/>
        <w:gridCol w:w="1734"/>
        <w:gridCol w:w="1656"/>
        <w:gridCol w:w="1467"/>
        <w:gridCol w:w="2361"/>
        <w:gridCol w:w="3404"/>
      </w:tblGrid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/ha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łodyc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 - pastwisk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505 zł/h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łatne raz w roku do 15 wrześ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waloryzacja stawki czynszu o wskaźnik cen  towarów i usług konsumpcyjnych ogłaszanego przez Prezesa GUS, raz w roku   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0-04-03T08:19:00Z</cp:lastPrinted>
  <dcterms:modified xsi:type="dcterms:W3CDTF">2020-04-03T06:19:00Z</dcterms:modified>
  <cp:revision>22</cp:revision>
  <dc:subject/>
  <dc:title>OGŁOSZENIE</dc:title>
</cp:coreProperties>
</file>